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0"/>
        <w:ind w:left="-25" w:right="-178" w:hanging="153"/>
        <w:jc w:val="center"/>
        <w:rPr>
          <w:rFonts w:ascii="黑体;SimHei" w:hAnsi="黑体;SimHei" w:eastAsia="黑体;SimHei" w:cs="黑体;SimHei"/>
          <w:bCs/>
          <w:color w:val="FF0000"/>
          <w:w w:val="80"/>
          <w:sz w:val="80"/>
          <w:szCs w:val="80"/>
        </w:rPr>
      </w:pPr>
      <w:r>
        <w:rPr>
          <w:rFonts w:ascii="黑体;SimHei" w:hAnsi="黑体;SimHei" w:cs="黑体;SimHei" w:eastAsia="黑体;SimHei"/>
          <w:bCs/>
          <w:color w:val="FF0000"/>
          <w:w w:val="80"/>
          <w:sz w:val="80"/>
          <w:szCs w:val="80"/>
        </w:rPr>
        <w:t>上海市奉贤区信息化委员会</w:t>
      </w:r>
    </w:p>
    <w:p>
      <w:pPr>
        <w:pStyle w:val="Normal"/>
        <w:snapToGrid w:val="false"/>
        <w:spacing w:lineRule="exact" w:line="500"/>
        <w:ind w:left="-111" w:right="-178"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Calibri" w:eastAsia="仿宋_GB2312"/>
          <w:sz w:val="28"/>
          <w:szCs w:val="28"/>
        </w:rPr>
        <w:t>沪奉信息委［</w:t>
      </w:r>
      <w:r>
        <w:rPr>
          <w:rFonts w:eastAsia="仿宋_GB2312" w:cs="Calibri" w:ascii="仿宋_GB2312" w:hAnsi="仿宋_GB2312"/>
          <w:sz w:val="28"/>
          <w:szCs w:val="28"/>
        </w:rPr>
        <w:t>2016</w:t>
      </w:r>
      <w:r>
        <w:rPr>
          <w:rFonts w:ascii="仿宋_GB2312" w:hAnsi="仿宋_GB2312" w:cs="Calibri" w:eastAsia="仿宋_GB2312"/>
          <w:sz w:val="28"/>
          <w:szCs w:val="28"/>
        </w:rPr>
        <w:t>］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 xml:space="preserve">号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Calibri"/>
          <w:sz w:val="30"/>
          <w:szCs w:val="24"/>
        </w:rPr>
      </w:pPr>
      <w:r>
        <w:rPr>
          <w:rFonts w:eastAsia="仿宋_GB2312" w:cs="Calibri" w:ascii="仿宋_GB2312" w:hAnsi="仿宋_GB2312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上海市奉贤区信息化委员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奉贤区软件和信息服务业专项资金管理办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试行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及目的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贯彻落实国务院《关于进一步鼓励软件产业和集成电路产业发展的若干政策》（国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11]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精神，积极推进我区软件和信息服务业发展，</w:t>
      </w:r>
      <w:bookmarkStart w:id="0" w:name="OLE_LINK1"/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区委、区府《关于加快推进中小企业转型发展的若干意见》（奉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12]3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文件精神，根据具体情况对注册在本区的软件和信息服务业企业进行专项奖励，引导企业做强做大，促进奉贤区软件和信息服务业又好又快发展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bookmarkEnd w:id="0"/>
      <w:r>
        <w:rPr>
          <w:rFonts w:ascii="仿宋_GB2312" w:hAnsi="仿宋_GB2312" w:eastAsia="仿宋_GB2312"/>
          <w:sz w:val="30"/>
          <w:szCs w:val="30"/>
        </w:rPr>
        <w:t>项目及额度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新获得信息系统集成及服务资质或资质升级的企业，给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的一次性奖励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奖励额度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新获得信息系统集成四级资质的企业给予一次性奖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新获得信息系统集成三级资质的企业给予一次性奖励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新获得信息系统集成二级资质的企业给予一次性奖励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新获得信息系统集成一级资质的企业给予一次性奖励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通过中国版权局软件著作权登记的，给予一定数额的奖励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奖励额度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软件著作权登记费用，按中国版权局发票金额进行奖励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软件著作权登记的相关费用，包括代理费用，代理费用按代理合同及发票的金额进行奖励，获得一张证书计算为一项，单项的代理费用超过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奖励，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实际发生额奖励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软件和信息服务业企业开发的软件和信息服务项目，获国家级专项资金扶持的，一次性奖励扶持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最高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获市级专项资金扶持的，一次性奖励扶持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最高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。（相关项目已获得区级财政配套资金或奖励的除外）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加软件企业评估和软件产品评估并通过评估认证的，给予一定数额的奖励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奖励额度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软件企业评估，按中国软件企业评估联盟收费发票金额进行奖励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软件企业评估的专项审计费用，按照合同和发票金额进行奖励，单项的审计费用超过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奖励，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实际发生额奖励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软件产品评估，按中国软件企业评估联盟收费发票金额为准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软件产品评估的软件产品测试费用，按照合同和发票金额进行奖励，单个产品的测试费用超过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奖励，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按实际发生额奖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新获得信息系统集成资质或资质升级的企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材料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工商营业执照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国家、市级部门颁发的资质证书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企业的申报表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软件著作权登记费用及其相关费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材料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工商营业执照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软件著作权登记证书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；主管部门出具的费用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代理合同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、代理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企业的申报表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软件和信息服务业企业开发的软件和信息服务项目，获国家级专项资金扶持的，一次性奖励扶持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最高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获市级专项资金扶持的，一次性奖励扶持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最高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材料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工商营业执照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国家、市级部门相关文件的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上级部门扶持资金到账凭证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企业的申报表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软件企业评估、软件产品评估及其相关费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材料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工商营业执照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软件企业评估证书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；主管部门出具的费用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软件产品评估证书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；主管部门出具的费用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专项审计合同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、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产品测试报告或合同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、发票原件（查阅）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（留档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企业的申报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周期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年按上下半年两个周期进行申报，上半年度申报截止日期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下半年度申报截止日期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截止日期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内产生的项目可延至下一周期进行申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申报受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奉贤区信息化委员会综合管理科接受申报材料并预审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奉贤区软件和信息服务业专项资金管理项目申报表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6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5284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上海市奉贤区信息化委员会</w:t>
      </w:r>
    </w:p>
    <w:p>
      <w:pPr>
        <w:pStyle w:val="Normal"/>
        <w:snapToGrid w:val="false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02" w:leader="none"/>
        </w:tabs>
        <w:snapToGrid w:val="false"/>
        <w:spacing w:lineRule="exact" w:line="500"/>
        <w:ind w:left="-850" w:right="-666" w:firstLine="930"/>
        <w:jc w:val="left"/>
        <w:rPr>
          <w:rFonts w:ascii="仿宋_GB2312" w:hAnsi="仿宋_GB2312" w:eastAsia="仿宋_GB2312" w:cs="仿宋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35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pacing w:val="8"/>
          <w:sz w:val="28"/>
          <w:szCs w:val="28"/>
        </w:rPr>
        <w:t xml:space="preserve">上海市奉贤区信息化委员会办公室     </w:t>
      </w:r>
      <w:r>
        <w:rPr>
          <w:rFonts w:eastAsia="仿宋_GB2312" w:cs="仿宋" w:ascii="仿宋_GB2312" w:hAnsi="仿宋_GB2312"/>
          <w:spacing w:val="8"/>
          <w:sz w:val="28"/>
          <w:szCs w:val="28"/>
        </w:rPr>
        <w:t>2016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日印发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______</w:t>
      </w:r>
      <w:r>
        <w:rPr>
          <w:rFonts w:ascii="Calibri" w:hAnsi="Calibri" w:cs="Calibri"/>
          <w:b/>
          <w:sz w:val="30"/>
          <w:szCs w:val="30"/>
        </w:rPr>
        <w:t>年度奉贤区软件和信息服务业专项资金管理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"/>
        <w:gridCol w:w="1746"/>
        <w:gridCol w:w="1701"/>
        <w:gridCol w:w="851"/>
        <w:gridCol w:w="708"/>
        <w:gridCol w:w="1610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人代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户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组织机构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税务识别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商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注册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注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软件企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软件企业评估号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项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说明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材料附件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材料真实性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承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单位提供的申报材料全部真实有效，愿意承担与此相关的法律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Calibri" w:hAnsi="Calibri" w:cs="Calibri"/>
                <w:szCs w:val="22"/>
              </w:rPr>
              <w:t>申报企业盖章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/>
                <w:szCs w:val="22"/>
              </w:rPr>
              <w:t>法人代表签字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Calibri"/>
          <w:szCs w:val="22"/>
        </w:rPr>
      </w:pPr>
      <w:r>
        <w:rPr>
          <w:rFonts w:ascii="仿宋_GB2312" w:hAnsi="仿宋_GB2312" w:cs="Calibri" w:eastAsia="仿宋_GB2312"/>
          <w:szCs w:val="22"/>
        </w:rPr>
        <w:t>注：</w:t>
      </w:r>
      <w:r>
        <w:rPr>
          <w:rFonts w:eastAsia="仿宋_GB2312" w:cs="Calibri" w:ascii="仿宋_GB2312" w:hAnsi="仿宋_GB2312"/>
          <w:szCs w:val="22"/>
        </w:rPr>
        <w:t>1</w:t>
      </w:r>
      <w:r>
        <w:rPr>
          <w:rFonts w:ascii="仿宋_GB2312" w:hAnsi="仿宋_GB2312" w:cs="Calibri" w:eastAsia="仿宋_GB2312"/>
          <w:szCs w:val="22"/>
        </w:rPr>
        <w:t>、一个项目一张表</w:t>
      </w:r>
      <w:bookmarkStart w:id="1" w:name="_GoBack"/>
      <w:bookmarkEnd w:id="1"/>
      <w:r>
        <w:rPr>
          <w:rFonts w:ascii="仿宋_GB2312" w:hAnsi="仿宋_GB2312" w:cs="Calibri" w:eastAsia="仿宋_GB2312"/>
          <w:szCs w:val="22"/>
        </w:rPr>
        <w:t>；</w:t>
      </w:r>
      <w:r>
        <w:rPr>
          <w:rFonts w:eastAsia="仿宋_GB2312" w:cs="Calibri" w:ascii="仿宋_GB2312" w:hAnsi="仿宋_GB2312"/>
          <w:szCs w:val="22"/>
        </w:rPr>
        <w:t>2</w:t>
      </w:r>
      <w:r>
        <w:rPr>
          <w:rFonts w:ascii="仿宋_GB2312" w:hAnsi="仿宋_GB2312" w:cs="Calibri" w:eastAsia="仿宋_GB2312"/>
          <w:szCs w:val="22"/>
        </w:rPr>
        <w:t>、三证合一的企业填写社会统一信用代码，不再填写组织机构代码、税务识别号和工商注册号。</w:t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9:00Z</dcterms:created>
  <dc:creator>Weiming</dc:creator>
  <dc:description/>
  <cp:keywords/>
  <dc:language>en-US</dc:language>
  <cp:lastModifiedBy>孔玉琴</cp:lastModifiedBy>
  <cp:lastPrinted>2016-09-01T16:37:00Z</cp:lastPrinted>
  <dcterms:modified xsi:type="dcterms:W3CDTF">2016-09-14T01:30:00Z</dcterms:modified>
  <cp:revision>21</cp:revision>
  <dc:subject/>
  <dc:title>2013年度奉贤区软件和信息服务业专项奖励项目预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167</vt:lpwstr>
  </property>
  <property fmtid="{D5CDD505-2E9C-101B-9397-08002B2CF9AE}" pid="4" name="{429564A1-84A8-4444-AE09-57EEA9675F21}">
    <vt:lpwstr>{429564A1-84A8-4444-AE09-57EEA9675F21}</vt:lpwstr>
  </property>
  <property fmtid="{D5CDD505-2E9C-101B-9397-08002B2CF9AE}" pid="5" name="{5A4DE285-85D9-4EE2-BD09-4E4AAB52C7EA}">
    <vt:lpwstr>{5A4DE285-85D9-4EE2-BD09-4E4AAB52C7EA}</vt:lpwstr>
  </property>
  <property fmtid="{D5CDD505-2E9C-101B-9397-08002B2CF9AE}" pid="6" name="{B112C734-8409-47AB-AEE8-7174EC95CD8C}">
    <vt:lpwstr>{B112C734-8409-47AB-AEE8-7174EC95CD8C}</vt:lpwstr>
  </property>
  <property fmtid="{D5CDD505-2E9C-101B-9397-08002B2CF9AE}" pid="7" name="{EE6CE2C8-F448-45F7-96DA-34E566D247E6}">
    <vt:lpwstr>{EE6CE2C8-F448-45F7-96DA-34E566D247E6}</vt:lpwstr>
  </property>
</Properties>
</file>