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bidi w:val="0"/>
        <w:jc w:val="left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</w:p>
    <w:p>
      <w:pPr>
        <w:pStyle w:val="Style12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上海市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批入库科技型中小企业名单</w:t>
      </w:r>
    </w:p>
    <w:p>
      <w:pPr>
        <w:pStyle w:val="Normal"/>
        <w:spacing w:lineRule="auto" w:line="240" w:before="5" w:after="0"/>
        <w:rPr>
          <w:b/>
          <w:b/>
          <w:sz w:val="15"/>
          <w:szCs w:val="32"/>
        </w:rPr>
      </w:pPr>
      <w:r>
        <w:rPr>
          <w:b/>
          <w:sz w:val="15"/>
          <w:szCs w:val="32"/>
        </w:rPr>
      </w: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487" w:right="471" w:hanging="0"/>
              <w:rPr>
                <w:sz w:val="24"/>
              </w:rPr>
            </w:pPr>
            <w:r>
              <w:rPr>
                <w:sz w:val="24"/>
              </w:rPr>
              <w:t>入库登记编号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新联数城（上海）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487" w:right="471" w:hanging="0"/>
              <w:rPr>
                <w:sz w:val="24"/>
              </w:rPr>
            </w:pPr>
            <w:bookmarkStart w:id="0" w:name="OLE_LINK1"/>
            <w:r>
              <w:rPr>
                <w:sz w:val="24"/>
              </w:rPr>
              <w:t>202231011300000001</w:t>
            </w:r>
            <w:bookmarkEnd w:id="0"/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晋鼓文化艺术传播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487" w:right="471" w:hanging="0"/>
              <w:rPr>
                <w:sz w:val="24"/>
              </w:rPr>
            </w:pPr>
            <w:r>
              <w:rPr>
                <w:sz w:val="24"/>
              </w:rPr>
              <w:t>20223101130000000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析莜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487" w:right="471" w:hanging="0"/>
              <w:rPr>
                <w:sz w:val="24"/>
              </w:rPr>
            </w:pPr>
            <w:r>
              <w:rPr>
                <w:sz w:val="24"/>
              </w:rPr>
              <w:t>20223101130800000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蓝盟网络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487" w:right="471" w:hanging="0"/>
              <w:rPr>
                <w:sz w:val="24"/>
              </w:rPr>
            </w:pPr>
            <w:r>
              <w:rPr>
                <w:sz w:val="24"/>
              </w:rPr>
              <w:t>20223101100000000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灵兮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487" w:right="471" w:hanging="0"/>
              <w:rPr>
                <w:sz w:val="24"/>
              </w:rPr>
            </w:pPr>
            <w:r>
              <w:rPr>
                <w:sz w:val="24"/>
              </w:rPr>
              <w:t>20223101100000000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蓝盟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487" w:right="471" w:hanging="0"/>
              <w:rPr>
                <w:sz w:val="24"/>
              </w:rPr>
            </w:pPr>
            <w:r>
              <w:rPr>
                <w:sz w:val="24"/>
              </w:rPr>
              <w:t>20223101100800000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爱中文教育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487" w:right="471" w:hanging="0"/>
              <w:rPr>
                <w:sz w:val="24"/>
              </w:rPr>
            </w:pPr>
            <w:r>
              <w:rPr>
                <w:sz w:val="24"/>
              </w:rPr>
              <w:t>20223101100000000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昌华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487" w:right="471" w:hanging="0"/>
              <w:rPr>
                <w:sz w:val="24"/>
              </w:rPr>
            </w:pPr>
            <w:r>
              <w:rPr>
                <w:sz w:val="24"/>
              </w:rPr>
              <w:t>20223101100800000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语燕生物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487" w:right="471" w:hanging="0"/>
              <w:rPr>
                <w:sz w:val="24"/>
              </w:rPr>
            </w:pPr>
            <w:r>
              <w:rPr>
                <w:sz w:val="24"/>
              </w:rPr>
              <w:t>20223101150000000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鸥黎（上海）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487" w:right="471" w:hanging="0"/>
              <w:rPr>
                <w:sz w:val="24"/>
              </w:rPr>
            </w:pPr>
            <w:r>
              <w:rPr>
                <w:sz w:val="24"/>
              </w:rPr>
              <w:t>20223101100000001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掌视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487" w:right="471" w:hanging="0"/>
              <w:rPr>
                <w:sz w:val="24"/>
              </w:rPr>
            </w:pPr>
            <w:r>
              <w:rPr>
                <w:sz w:val="24"/>
              </w:rPr>
              <w:t>20223101150800001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金芈自动化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487" w:right="471" w:hanging="0"/>
              <w:rPr>
                <w:sz w:val="24"/>
              </w:rPr>
            </w:pPr>
            <w:r>
              <w:rPr>
                <w:sz w:val="24"/>
              </w:rPr>
              <w:t>20223101150000001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秒优供应链管理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487" w:right="471" w:hanging="0"/>
              <w:rPr>
                <w:sz w:val="24"/>
              </w:rPr>
            </w:pPr>
            <w:r>
              <w:rPr>
                <w:sz w:val="24"/>
              </w:rPr>
              <w:t>20223101100800001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智记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487" w:right="471" w:hanging="0"/>
              <w:rPr>
                <w:sz w:val="24"/>
              </w:rPr>
            </w:pPr>
            <w:r>
              <w:rPr>
                <w:sz w:val="24"/>
              </w:rPr>
              <w:t>20223101100000001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本生药业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487" w:right="471" w:hanging="0"/>
              <w:rPr>
                <w:sz w:val="24"/>
              </w:rPr>
            </w:pPr>
            <w:r>
              <w:rPr>
                <w:sz w:val="24"/>
              </w:rPr>
              <w:t>20223101150000001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岚山环保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487" w:right="471" w:hanging="0"/>
              <w:rPr>
                <w:sz w:val="24"/>
              </w:rPr>
            </w:pPr>
            <w:r>
              <w:rPr>
                <w:sz w:val="24"/>
              </w:rPr>
              <w:t>20223101200800001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久陆领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487" w:right="471" w:hanging="0"/>
              <w:rPr>
                <w:sz w:val="24"/>
              </w:rPr>
            </w:pPr>
            <w:r>
              <w:rPr>
                <w:sz w:val="24"/>
              </w:rPr>
              <w:t>202231012000000017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路溱微电子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487" w:right="471" w:hanging="0"/>
              <w:rPr>
                <w:sz w:val="24"/>
              </w:rPr>
            </w:pPr>
            <w:r>
              <w:rPr>
                <w:sz w:val="24"/>
              </w:rPr>
              <w:t>20223101150800001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冠闵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487" w:right="471" w:hanging="0"/>
              <w:rPr>
                <w:sz w:val="24"/>
              </w:rPr>
            </w:pPr>
            <w:r>
              <w:rPr>
                <w:sz w:val="24"/>
              </w:rPr>
              <w:t>20223101100800001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佰奥聚新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487" w:right="471" w:hanging="0"/>
              <w:rPr>
                <w:sz w:val="24"/>
              </w:rPr>
            </w:pPr>
            <w:r>
              <w:rPr>
                <w:sz w:val="24"/>
              </w:rPr>
              <w:t>20223101150800002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宇昂新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487" w:right="471" w:hanging="0"/>
              <w:rPr>
                <w:sz w:val="24"/>
              </w:rPr>
            </w:pPr>
            <w:r>
              <w:rPr>
                <w:sz w:val="24"/>
              </w:rPr>
              <w:t>20223101150000002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迈勒液压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487" w:right="471" w:hanging="0"/>
              <w:rPr>
                <w:sz w:val="24"/>
              </w:rPr>
            </w:pPr>
            <w:r>
              <w:rPr>
                <w:sz w:val="24"/>
              </w:rPr>
              <w:t>20223101200000002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炬佑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487" w:right="471" w:hanging="0"/>
              <w:rPr>
                <w:sz w:val="24"/>
              </w:rPr>
            </w:pPr>
            <w:r>
              <w:rPr>
                <w:sz w:val="24"/>
              </w:rPr>
              <w:t>20223101150800002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枫客智能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487" w:right="471" w:hanging="0"/>
              <w:rPr>
                <w:sz w:val="24"/>
              </w:rPr>
            </w:pPr>
            <w:r>
              <w:rPr>
                <w:sz w:val="24"/>
              </w:rPr>
              <w:t>20223101050800002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弘积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487" w:right="471" w:hanging="0"/>
              <w:rPr>
                <w:sz w:val="24"/>
              </w:rPr>
            </w:pPr>
            <w:r>
              <w:rPr>
                <w:sz w:val="24"/>
              </w:rPr>
              <w:t>202231010608000025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60" w:footer="0" w:bottom="6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盟栎舒适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002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汇检纵坤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000002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罗玛动力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002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绿度信息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60000002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沿锋汽车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800003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宇昂水性新材料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900003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乐瓦微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03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聆听自动化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03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普华诚信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03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国颂医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03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捷翔航空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03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艾得园林绿化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000003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维诣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03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冬翼光电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03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己睿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04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迅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000004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遥目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04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百来生物医学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000004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力领文化传播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004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科曼多建筑装饰材料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004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云笈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90800004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新开普志成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000004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宝遥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04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逐远电气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000004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七翎石文化传媒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05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美能华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500000051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越山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908000052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贤珹（上海）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05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金曜电子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05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有思文化传媒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005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领骏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000005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子尔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005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中冶建筑研究总院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005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昊米新材料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05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申通轨道交通检测认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06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超诚科技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510800006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超诚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06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小圾（上海）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006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泽信软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06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康抗生物医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06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贝曼元脉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90800006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小猬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006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外贸瓦屑包装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06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凯翔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06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利鉴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07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峥集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000007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芯摄达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07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欣师教育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007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破天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07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圆直建筑设计事务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60800007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恩谷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900007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文创同汇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007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炎垒汽车零部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0078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宏盾防伪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079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力信测量系统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08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之立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08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尚永网络科技（集团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08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金东线缆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08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艾普愈生物医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000008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志行合力软件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800008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羿清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50800008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芒宇信息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900008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致迎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008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睦康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008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跃赛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09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京科工业模型科技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09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钥准医药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09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好助手企业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09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中况检测技术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800009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七木医疗器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009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博协软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510800009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哥乐巴环保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800009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仕聚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60800009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锦申铁道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510800009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精谐自动化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000010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豫彬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010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谱慧医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10800010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寰果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800010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荟宸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60800010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易民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0000105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健珮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0106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矢元电子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010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芯智声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010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智汇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50800010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益驰（上海）汽车电子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011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合阔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011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智隆信息技术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11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毫光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011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古猿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000011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泉生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000011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预石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011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惟也新文化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11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添泽生物医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11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钮爱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011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宽科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000012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骜悟信息科技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12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楚霏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000012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助院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510000012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麦士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012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曜怡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12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泰棵（上海）净化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012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雅澳供应链管理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000012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蓝精灵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12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瑞思邦安（上海）救援安全设备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12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勃森生命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13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联永智能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13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游牛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132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禾筑数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133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艾栎尔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13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科荟融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13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闽坚铝业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013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科利瑞克机器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13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梭伦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013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蓝梭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013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摩联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60800014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宗亚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000014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擎亚金属科技发展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014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泽帧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14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波创电气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14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犀浦智能系统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900014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思岚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14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拓鹰机电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000014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晶顿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000014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危网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14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地奇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60000015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成业智能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015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初斟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015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众奥信息技术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000015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云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上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15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罕森智能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000015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峰岧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015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实训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15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瞰点科技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000015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鼎耀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159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本舍建筑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0000160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抚爱农业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16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活尔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16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天昊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16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赛颐航空科技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510000016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创世湃轲包装技术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16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志奇工贸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000016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云宜高科技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16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熠源数据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16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香蕉宝宝教育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000016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全路通铁道装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17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艾魁英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017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汇和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017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得民颂信息科技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100017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华信摩擦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017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誉好数据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017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炘璞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017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实极机器人自动化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017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擎翌（上海）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17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华世邦模具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017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猎熊座信息技术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18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国环生态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510800018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猎熊座安全技术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18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青瑞食品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18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协承昌化工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018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旺链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018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云集将来传媒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908000186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赛源环境检测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608000187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初聚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18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新远仪表厂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900018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子午线新荣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19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卓佑计算机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019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众骋机械设备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019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伊邦医药信息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19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医纵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19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御光新材料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019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圭崮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510000019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康汇来医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000019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界宏机械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000019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伽然信息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90800019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联净复合材料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20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德宝密封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020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衡视智能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20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浦杰香料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900020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予桐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020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龙头纺织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50800020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伽苑建筑设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20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析鲸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020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当今数字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20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澜澈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020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秋末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21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纳索菲德（上海）制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21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答即所问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21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项裳商贸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0000213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体素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214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昶嘉工业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021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好人生管理咨询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50800021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驿创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021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维京生物医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21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好人生（上海）健康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21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易钧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022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华钛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000022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特赞（上海）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22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翻来翻去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000022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稚绳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022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宏予测试仪器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22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沪举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000022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驿游网络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90000022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星联智创智能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90800022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望繁信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22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东漫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上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023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巴美思软件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23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申丰地质新技术应用研究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10900023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星楼文化传播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510000023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益水环保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023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同腾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23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安可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023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浦昊节能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023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声瀚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23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佳聘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023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比孚（上海）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0000240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意时网络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0000241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百保（上海）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000024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优合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24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恒有幕墙设计咨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024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固好包装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024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巧盒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024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倍绿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24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孚码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024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汇盛无线电专用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024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圣峰建材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025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倍宁汽车零部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025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芯昉教育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25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海智维医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25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锐翌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25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以心医疗器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025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奥朋医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25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诸知百佳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25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通尊自动化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025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研电电力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025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艾普科模具材料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26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朝惠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026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达澈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026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瑞烁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26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怡准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26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夏加儿教育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000026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壹杰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26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震界自动化设备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0267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兴致汽车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0268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常颖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90800026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达恩贝拉环境科技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27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汇感智能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027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普佑生物医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27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颢汉数字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027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兑观信息科技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27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富毅特（上海）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27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恒航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90800027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同腾睿杰（上海）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27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烁游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27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紫恩数码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27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久坚加固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50800028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汀树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028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英联电子系统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28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利兰智能装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000028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穆辰自动化控制系统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028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必乾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028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庆易自动化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028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宝邦医疗器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028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允晟医学检验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90800028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鼎真测试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028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科乃特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29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拜瑞曼克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029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法适达（上海）机械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29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仪器仪表研究所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900029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聚唯机械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8000294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德科仕通信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295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征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29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森晞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90000029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科韵展览展示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29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瑞盛工业自动化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000029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洽太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030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贵之言医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30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领至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000030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波宝仟赫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30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福酉电工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030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跳珠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030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治实合金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30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力信测量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900030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英斯泊物联网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030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昂赛微电子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30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点构艺术设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031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能来（上海）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031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凡拓数码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031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潮办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31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科原环境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031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程旭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50800031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双洳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031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杰成展览展示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31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林福机电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31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申淼多媒体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510800031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咻格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90800032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同果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0321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望海环境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0322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宏时数据系统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50800032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云屹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50000032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浦灵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032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金塑企业集团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900032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玖钬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60000032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时承教育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032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逸齐网络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000032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仁未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000033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祎晨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000033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虹狮货运代理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000033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传樱信息科技咨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510000033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舜医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000033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吉丽仕化工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000033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格环境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90800033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诺益教育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000033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品易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33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荻卫实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033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真赛机电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510800034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朕芯微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034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原圈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34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孪影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034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翎因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034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三块三信息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034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烨柏自动化设备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034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非众制冷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034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英继丞自动化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348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中韩易捷特阀门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0000349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齐科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800035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奥电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35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松森特殊金属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035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开顺特种门窗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800035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舸亮船舶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510000035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荟跃检测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035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瑞控阀门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800035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临港智慧城市发展中心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35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翼松（上海）新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510000035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洁诺德塑胶制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35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旷叶互联网技术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36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悦闻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036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恩氟佳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36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数相软件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36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悦境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90800036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瑶芯微电子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36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道佟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510000036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卓洋网络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000036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速易通安防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036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麓联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036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创化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037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朗析仪器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900037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治熵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037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循源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000037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连睿电力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90000037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升途智能系统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108000375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烁泰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376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赛珂信息技术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37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东彤亚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37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鲲鲤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37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烈冰生物医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38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致领研磨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510800038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银鲨机器（集团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038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航旭机载电器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038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浦公节能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900038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悦程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38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山恒生态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38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互知光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38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明庆塑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038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宝丸软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38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仔文软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39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思天计算机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60800039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艾晟特环保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39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赛摩（上海）工业互联网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039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巅岚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510000039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顺享软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39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泰励生物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39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挚优机器人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39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慧勒科技（上海）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039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诺觉软件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039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众潮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040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普奥云洲智能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040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潞淼物联网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0402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尚科生物医药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403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霍普建筑规划设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510000040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艾弟尔数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040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民航华东通信网络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50000040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颢屹汽车技术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040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禹创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40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龙诚自动化系统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040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南自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041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润凯油液监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41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问鼎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41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兆力电炉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041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瑞垒电子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510800041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渐华科技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041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博进医疗器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041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矽臻微电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41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海耀惠智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000041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环衢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50000041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龙安互动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42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中旖能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42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彼邑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90800042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软中信息系统咨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60800042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瀚德万安（上海）电控制动系统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042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漫格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042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倪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42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必达泰克光电设备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42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云池网络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042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致领半导体科技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429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鸣大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908000430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普珩（上海）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043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永成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000043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急尼优医药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000043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速周文化传播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000043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钦轩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43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艾瑞德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43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春谷机械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043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微伏仪器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60000043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正品贵德软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043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亚朋生物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44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君伯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044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星湾生物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44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尚珞生物医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44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元卓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44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塔上半导体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510800044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定是文化传播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000044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吾未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044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平野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800044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中纺联检（上海）检验技术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044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依然半导体测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45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瑟赫新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045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优泓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045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启津测试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045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籴信新材料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000045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熠朗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45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国擎生物医药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456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米茨工业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0000457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捷儿金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45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阿柯文化传媒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510800045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懿贝瑞生物医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46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建科预应力技术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800046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储迅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46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壹然数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046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中铁通信信号测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60900046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宽带技术及应用工程研究中心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500046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智慧云谷（上海）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000046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长篙新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046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雅科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046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域乎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046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豪高机电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900047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倍赢汽配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047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骅呈包装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47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怡口环保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047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卡丘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047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合时安防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47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安桓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047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斯俊慕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47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绘话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47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秦德物流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47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阿塔云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048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瀚颐（上海）汽车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48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鉴真防务技术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048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西莱卡化工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0000483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矽久微电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484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蒙晖机电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000048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艾因思萌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48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歌晨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48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华测创时测控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048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喆氏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48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泽辛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90800049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科一数据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000049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天正智能数据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800049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智辅科技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49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世普机械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049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悦合自动化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049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尚泰生物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400049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亿索智能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50000049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素图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000049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帕克热敏陶瓷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049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欧星空调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50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睿质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050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格鲁布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050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汉都医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50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华杰生态环境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050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昆元汽车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050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睿康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50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鑫壁晟科技发展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50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安录宇高数据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050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楠耀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50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日志动力传送系统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510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宇高通讯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0511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同界商务咨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51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和创船舶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51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战诚电子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51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盈卓文化传媒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051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迈志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800051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鹏有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51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赋航邻客（上海）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000051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豌豆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51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炯眼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000052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冉能自动化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052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麦腾物联网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52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呗咪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052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沁济（上海）环境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052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视九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50800052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舒博拉尼机电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52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咚安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052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柯林布瑞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52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世卓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52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树融数据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053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圳呈微电子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53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国民集团健康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53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力脉环保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800053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华东制药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53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数道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53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贸邦（上海）信息技术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510800053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玖赐品牌管理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500000537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悠宇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538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驹翼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000053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邦奇智能科技（上海）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54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在伊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054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元革新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054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晓筑教育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054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数岑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54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懋创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054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智势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54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天正软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54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仝智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54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导向医疗系统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54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澎研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55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朗惠包装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055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贝奥路生物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D00055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仁宽（上海）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55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卓道医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55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十元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055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芯涛微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000055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洛晶半导体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55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千尔自动化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55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评驾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800055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浦雄实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800056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天鹤年药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56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宝甸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000056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普朋流体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056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仁机仪器仪表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5109000564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弗（上海）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565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峰畅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56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善衣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56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维绱工贸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000056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微投（上海）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60000056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毅博电子商务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57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艾库环境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057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亦源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57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盈天计算机软件技术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800057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优墅智能科技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057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原链网络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057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沪通电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50800057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醇加能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057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应若派（上海）流体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057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家娱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57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炫一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58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如游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058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淇玥高温线缆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000058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浮苑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058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华颐医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58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浮苑网络科技开发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58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竞想企业发展中心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058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浮苑智能设备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58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艾泊斯净化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58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斯太堡实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058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泛云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59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晟焰文化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0591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启昇（上海）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592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汉仲坤（上海）控制系统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800059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朗昇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59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前知数据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800059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动之医学技术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59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撷智科技发展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000059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莘泽创业投资管理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59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伍兰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59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同界数据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060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佑艾健康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060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致苒电子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060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致汛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060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钰登互联网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60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深硅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60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萃问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000060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华川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800060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沪宁土地房地产资产评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000060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芯伽元科技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60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奥简微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61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新道信创意设计咨询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60800061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坤迪软件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061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中冶检测认证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061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华慧检测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061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世艺教育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000061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麒增永机械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61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毓风机电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000061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程胜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618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傲界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619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海隆华思计算机系统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70800062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砥学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000062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睿斯科环保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000062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舜宇恒平科学仪器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D00062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微谱医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000062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庆华蜂巢科技发展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800062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首帆动力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62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诺腾电气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062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智密技术工程研究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62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能衡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62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迪安电工器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63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岚玥新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063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翱鹤矿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000063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耶尔努企业管理咨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000063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天浮高技术开发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63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挚珍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63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淳信机电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000063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碁实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63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长欧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900063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追目智能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063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赟曦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64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上晟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064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罗湖斯自动化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64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爱申科技发展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64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迈晋生物医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64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康捷仕智能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0000645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悠算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646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迪彼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64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诚一大健康科技集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064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童格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064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昆恒医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65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韬睿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065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卓允计量检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065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爱扑网络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065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新柏石智能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70800065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零新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065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旭燃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065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新蕊光电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065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包图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65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图聪人工智能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65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弘育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60800066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华益企业管理咨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800066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阜腾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066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数荃数据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000066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见象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50800066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讯翱（上海）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66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迪塔班克数据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066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达而观信息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C00066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跬云（上海）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66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孝聚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066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盎维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67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毕励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510000067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领星生物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672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富芮坤微电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673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知能医学模型设备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067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阿岗昆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67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汉顺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000067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世行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000067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零境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67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卓辰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67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零越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068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技垚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68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企晟互联网信息服务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000068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丰禾精密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068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元秀互联网信息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510000068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智啸互联网信息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000068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悦烁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68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凯璟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068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庞大信息技术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68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丽臻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68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时擎智能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69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永玺环境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510800069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睿光新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069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帆阳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60800069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东港数据处理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69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神弋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69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金色蜂科技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69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聪图人工智能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69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维解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000069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研视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0699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科宁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0700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悦钰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70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真谱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070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琅帛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000070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生大医保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070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中软计算机系统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10800070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申瑞继保电气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800070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米度测控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70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昂林科学仪器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070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恺佧生物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70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思瑞在线监测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071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天昊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71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航数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71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洪信安全技术服务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71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泰誉节能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071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璎黎药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71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钊锐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71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逢亿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50000071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宝资软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000071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同韵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000071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黄浦船用仪器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000072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宝资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72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晨擎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72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通微分析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72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万序健康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072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迎航自动化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000072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同澜生态环境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0726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万弢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727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求彤控制电器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000072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才历网络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800072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登钛电子技术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73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艾涛信息科技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073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图祥检测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73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力矩实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073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巅思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50800073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爱衡（上海）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073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理纯（上海）洁净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73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日氟荣高分子材料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73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庄生晓梦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73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膜本新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073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吉满生物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74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汉立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74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赋华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74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心凯诺医疗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74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日晅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74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羿蒲电子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074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景治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074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英孚特电子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900074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迈动医疗器械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74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指旺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074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比昂生物医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75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收付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50000075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智楹机器人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75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芯薇（上海）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753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冠联电子工业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0754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英檬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075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百旭机械再制造科技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75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筑思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75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颂香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90000075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嘉商通云数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800075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节惠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076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舒上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076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新中新猎豹交通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800076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思达分析仪器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076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旦芯悦灵脑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000076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思澄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076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烛龙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76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仁帆包装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76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立马医疗器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510800076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禾墨电子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000076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荔玛医疗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000077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雪湖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50800077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瀚正信息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77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爻火微电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77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蒂锦特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077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孚凌自动化控制系统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077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易开业（上海）科技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077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携赁物流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77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阿几网络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077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沐传工业设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077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够快网络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780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法路源医疗器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781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法路源医学检验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78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法路源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78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绿澄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800078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印智互联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78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巨良电磁阀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078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恒润商品检验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078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壹沓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60800078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蛮蛮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000078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融擎流体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70800079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山田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079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雅泰歌思（上海）通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79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力效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79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知普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079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华镶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000079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仙缘环境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079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悟道机电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800079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频语电子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079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萌得医药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79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智汇电器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080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利绢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080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沃丰时代数据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70800080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复策数据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080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阶梯医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000080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艾康（上海）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80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成途自动化工程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080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东港安全印刷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807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0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成生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9000808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0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阗月（上海）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80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中产三六五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510000081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输血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900081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希又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081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晨阑数据技术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800081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尚浩数码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081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禹超电气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081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执光医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81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锐都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510800081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1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朵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81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太瀚航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81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多越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082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赛治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82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极维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82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普坤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82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意兰可电力电子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082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广塅软件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510000082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麦步医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82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2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鑫炙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082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嘉迪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082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2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由晟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90800082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迪诺医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83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标尚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70000083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堡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上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新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083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3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沪正实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083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潜思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834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渤因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835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3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意利信息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83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3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山霓（上海）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083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3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舜王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83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3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华谊树脂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083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恒丰赛特实业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84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康化（上海）新药研发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800084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4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翰衡（上海）工程设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70000084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沅睿微电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84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全地文化传媒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084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4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华沃通讯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084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4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致密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084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众鸿半导体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84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均辉电气（中国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84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4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点泰（上海）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84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旭宇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85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华盈生物医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85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新耦合空气净化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000085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泛卡医药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000085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圆韧智能设备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85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本美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510000085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阳道智能交通设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60000085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蔚星教育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90800085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点泰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85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佳文英莉生物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85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福益柯汽车系统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86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坚芯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861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诗丹德标准技术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862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6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卫盾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000086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吉奉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60800086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月新生科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800086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荣源冶金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086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6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君能能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086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6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堃元新材料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086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6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直觉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86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孚提埃（上海）建筑设计事务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60000087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7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科睿展览展示工程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87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步进精密陶瓷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087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7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耀秦冶金设备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087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7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同娱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60800087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建卫金属制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087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华哲新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000087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7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智熔炼装备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87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7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柯维自动化设备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87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复皙药业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60000087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纳凡检测技术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088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8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鹏睿检测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上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88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8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汉翔厨房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88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麦济生物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88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熠博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510800088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洋明塑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088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8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道生医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900088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8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合悦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88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迈授电子通信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0000888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8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湃睿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609000889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观源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A00089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9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亿威航空电子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89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9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呈祥机电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10800089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9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东明动力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089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9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亿威航空器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89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朋泰机械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089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一影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89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9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捷奥软件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89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9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润安医学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89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颢珊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000089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格瑞宝电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90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蛮酷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50800090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元牡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900090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信浩机电设备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090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金慧软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800090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疆通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10800090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铠成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000090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微谱检测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000090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0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峰谱软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000090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数禧信息科技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000090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长为数据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91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迈德医疗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91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司默迪医学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000091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翰敦建筑装饰设计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510800091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全融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50800091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1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营邑城市规划设计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8000915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瀚儒通信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916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1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云焓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91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1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木圣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091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1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品源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91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佳研实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092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方亿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092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柏荣诊断产品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092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复培新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60800092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汉得微扬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800092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好利旺机械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092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科因生物医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92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凌舟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92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梦策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92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2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捷舟工程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092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盛涵生物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000093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盛奕数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000093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裕强户外用品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093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3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莱谱光电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93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3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新山田精密刀具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800093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瑞德肝脏疾病研究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93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道宏自动化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093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3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兆因物联网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93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雪伦医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100093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3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祺农化工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93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长千生物医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94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4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仝佥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094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4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格蒂能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942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银蜻蜓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0000943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纳纳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90800094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4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同湛新能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094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4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炙云新能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094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4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听舟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60800094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4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聚告（上海）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094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4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皓卡网络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094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灏境汽车检测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095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鼎雅药物化学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95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圣奎塑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60800095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光通信技术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095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优族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95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听脉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60800095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5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广莘微电子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95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依奈德医疗技术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095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雍测（上海）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95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5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乌嘎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095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凌恩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096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6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帅奇软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096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6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康赛制冷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096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6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佩心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96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6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恳盈环保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096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6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陇宇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96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易间堂广告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000096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图漾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96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舜诺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60800096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6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隆麦机械设备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0969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共启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0970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暄泓科学仪器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97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盛密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097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7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亚泰仪表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900097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科创色谱仪器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000097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7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久创新能源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97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7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融脉医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97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7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色彩得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97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7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育闵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097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7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捷捷微电（上海）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97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鱼悦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98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8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美巢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098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魔谷计算机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98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8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前游计算机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098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8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华苑电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98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舟加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98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8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语忆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98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捷策创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98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阿米特数据系统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098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荧通网络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800098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煌豆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99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炽聚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099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景优信息科技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99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同宽建筑设计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099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9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碧帝数据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099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9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慧得节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099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9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深汐测试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0996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庚商网络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0997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9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华证指数信息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10000099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9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朴蓝聚烯烃科技发展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800099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聚朴新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800100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0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迎拓广告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00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0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景晖包装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100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0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奘略信息科技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00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0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淳煜电子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00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0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申乘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00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0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勋光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800100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0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厦维生物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100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0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厦维医学检验实验室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100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0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日旻能源科技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00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白衣缘生物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01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1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帙飞自动化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70000101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1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偶视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60800101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1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飞力勋铖电气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101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1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读家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101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1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陆誉工程设计管理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90000101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1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睿岐机械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60000101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1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碧甫照明工程设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10800101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1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柏拉图（上海）电力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101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1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阿法析地数据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101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2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汉枫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02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2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境腾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102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2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聚鹏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102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2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骏码交通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023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2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宣泰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024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2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天峰物联网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02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2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齐宏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02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2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耐默光电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102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2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聚告德业文化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000102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2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滨丽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102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3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同航土木工程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000103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3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喜数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03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3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泊棱精密模塑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103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3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齐宏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103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3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擎辰（上海）进出口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03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3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家声汽车零部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103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3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吉谊汽车配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800103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3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波客复合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60000103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3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麦界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03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3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盛铂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800103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4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夫雄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60800104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4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冠宸汽车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104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4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佰贝软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04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4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圈讯互联网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04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4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埃塔文化传媒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000104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4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贝展曼妙（上海）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04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4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铠寻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104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4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数创医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800104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4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桦康医疗器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04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4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达列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000104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5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麓慧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1050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5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聚众力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051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5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嘉洪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05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5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瓯洋船舶管理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000105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5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运邦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05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5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旭健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800105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5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君照节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70000105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5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美迪索科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800105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5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宏创医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05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5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同陆云交通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105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6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昊启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106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6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奥特玛特物流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06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6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惠亨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60800106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6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博佳医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06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6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翼宣软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106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6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中药制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06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6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西纯环保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06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6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英杰制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106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6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韩洁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106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6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隆延生物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06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7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质慧新能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107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7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御瓣医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07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7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优谛视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107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7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宇丰电子信息科技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90000107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7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氧隆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000107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7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芯问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07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7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国起城市规划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90800107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7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勋辰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0001077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7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甘棠软件系统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708001078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7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高骏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800107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8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森鸽实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000108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8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维启软件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108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8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飞田通信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08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8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杰程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108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8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奥众汽车部件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108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8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昀光微电子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60800108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8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唯问生物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108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8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润梦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108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8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砺城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000108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8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云孵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900108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9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艾方资产管理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109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9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融达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109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9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卓旭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109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9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元组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000109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9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越德卫星导航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109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9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瀚垚生物医学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09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9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谦恒电气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09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9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甘翼生物医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09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9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兴瑞一达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09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9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东音乐器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000109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恩阔弗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110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0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健松智能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000110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0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丹贝医学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10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0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畅停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10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0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净梧新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1104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0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沐睦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1105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0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诚明融鑫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10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0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优方信息科技服务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110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0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北臻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60800110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0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蓝沙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10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其胜威纳（上海）润滑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000111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1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英拿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800111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1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先拓精细化工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60800111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1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东萌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11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1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政申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800111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1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蓝想大数据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111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1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焕澄（上海）新材料科技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111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1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镭隆科技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111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1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微符尔半导体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11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1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典章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11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2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识微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12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2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奕姿绿化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112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2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江帆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50800112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2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波客实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12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2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九稷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12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2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企歌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112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2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九星印刷包装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12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2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五星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510800112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2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小点汽车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12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2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君睿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12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3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加美实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800113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3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雾联智能技术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1131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3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韦巳科技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608001132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3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枢享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000113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3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宏澎能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13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3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申鹿均质机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113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3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睿跃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13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3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列拓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113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3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今通旅游咨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70800113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3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鸿仪通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13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4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威纳工程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14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4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中交海德交通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14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4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国齐检测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114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4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同振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14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4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促智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000114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4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聚洵半导体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900114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4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诗尼光电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114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4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龙钛（上海）脑科学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000114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4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汉盛（上海）海洋装备技术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14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4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交颐信息技术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14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5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诗昱科技（上海）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115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5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依贝伽射线防护设备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70800115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5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牙典软件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15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5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思依暄机器人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15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5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佳疗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115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5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东震冶金工程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115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5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朗曦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115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5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魔卡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115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5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顷呈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0001158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5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结诚电子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159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6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基理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16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6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好智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116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6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耀通电子仪表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510800116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6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ＰＦＵ上海计算机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000116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6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爱乔（上海）医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16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6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炫亮实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116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6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哲为（上海）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16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6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申东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60800116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6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巨微集成电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16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6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显隆通风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116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7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紫燕合金应用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117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7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无委无线电检测实验室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900117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7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声佗医疗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17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7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微孚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60800117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7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冠驰汽车安全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900117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7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兆边（上海）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117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7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普维食品发展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000117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7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鼎纪软件工程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50800117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7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和惠生态环境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17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7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沈德医疗器械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800117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8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由格医疗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18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8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鹤城高分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118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8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维霖通（上海）通信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18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8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阿夸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70800118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8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开机啦文化传播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60000118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8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妥邮（上海）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1185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8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优熠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0001186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8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来远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18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8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钧优企业管理咨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60000118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8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量维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118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9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矽池半导体技术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19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9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巨服（上海）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19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9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元易勘测设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19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9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卓智钜图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19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9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正伍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90800119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9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千瓦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19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9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沐月信息技术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119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9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赛箔（上海）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19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9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绘迪机电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19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9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瑞柯恩激光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19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壹典医药科技开发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120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0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苏腾机械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120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0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友为工程设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120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0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驰纺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000120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0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利唐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60800120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0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派思维新生物医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20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0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必通检测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20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0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海澄环保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800120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0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云量几何（上海）健康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000120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0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市涂料研究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70900120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昕讯微波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21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1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高聚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60800121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1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表象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212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1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大觉包装制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8001213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1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科颐维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121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1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隆达软件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21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1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沐申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800121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1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找了么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21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1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途宝网络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121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1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高准医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21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2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瀚示物联网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800122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2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佑戈金属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60000122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2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蓝矩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800122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2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质卫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122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2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万方数据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122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2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元征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22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2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玉城高分子材料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122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2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途爱网络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122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2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领道软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122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2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迎韦热能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800122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3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原启生物科技（上海）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23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3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励沛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800123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3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久辉电气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900123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3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聚鑫节能工程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123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3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医苑节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23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3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宝亚安全装备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23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3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茂晟康慧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23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3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汇俞实业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50800123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3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乐来汽车分析测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23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3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士翌测试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239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4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杰威医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240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4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杰通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10000124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4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时频软件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24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4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宇禾控制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124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4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瑞壳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124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4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匕令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24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4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花涯自动化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24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4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海隆石油集团（上海）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124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4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汇友消防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24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4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天力实业（集团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900124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5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郡品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125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5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应谱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125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5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应芯照明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000125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5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金星包装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900125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5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正信方晟资信评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50900125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5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新宇箴诚电控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125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5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耿澄环保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000125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5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纽迈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25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5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众汇泡沫铝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25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5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威尔逊光电仪器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800125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6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泛华紧固系统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26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6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教育软件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126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6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珍沅电气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126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6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伉达软件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126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6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艾骏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126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6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琢创网络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000126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6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瀚诺威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0001266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6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申北爱信诺航天信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5108001267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6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声定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000126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6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航安机场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126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7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道勤软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27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7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彦致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127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7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极贝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127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7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敢创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27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7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百姓软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50000127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7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又一山（上海）多媒体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510800127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7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矽杰微电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127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7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考斯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127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7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金匙环保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27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7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泰坦通信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900127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8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睿诺医疗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28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8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学连教育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000128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8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正昊电力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28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8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巡迈实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128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8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盖浦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000128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8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上创超导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D00128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8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优珀斯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800128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8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纯品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128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8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繁睿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128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8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翌视智能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128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9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德川工业自动化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70800129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9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境迩（上海）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29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9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浩辰瀚宇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29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9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华东师大科教仪器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708001293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9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信赖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294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9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问芯企业管理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29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9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桀安信息安全技术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129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9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西宝生物科技（上海）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29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9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遨为（上海）数字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129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9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方地应用技术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129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嘉峥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130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0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德拉根印刷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900130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0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波客工业软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30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0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悠翔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30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0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茵谱智能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130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0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科光通信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30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0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欣吉特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30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0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宝天生物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30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0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融军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30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0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佰纳医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30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创景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31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1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霖雲计算机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131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1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乐沐钛医疗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31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1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寰清能源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000131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1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博琅工程设计咨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60800131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1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巍擎信息技术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31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1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永盛包装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60800131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1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聚联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31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1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建朗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131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1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东熠数控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131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2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宜室建筑环境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1320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2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灵信物联网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321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2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微创卜算子医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32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2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益倍嘉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70800132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2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禹谷医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32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2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辰成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800132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2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思凡（上海）石油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132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2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九段精密机电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000132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2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灵禅网络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70000132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2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峻岗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132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3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弥行软件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133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3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学加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33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3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新空间文化创意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133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3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泥娃通信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133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3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邦邦机器人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133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3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胜游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133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3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现数信息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33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3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绎维软件系统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33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3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科越信息技术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133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3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华桓涂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60000133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4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中航华东光电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134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4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仰邦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800134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4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华碧检测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134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4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风策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34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4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意迪尔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134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4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彼方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134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4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弘逍软件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000134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4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亿凯（上海）工程机械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600001347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4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雍邑光电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1348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4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美橙科技信息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34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5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韶远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35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5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神计信息系统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35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5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绿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50800135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5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微创惟美医疗科技（集团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35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5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云丘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135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5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乐护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35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5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睿丰自动化系统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135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5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一旻成锋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135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5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岭通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135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5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集弈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70000135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6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仟恭教育投资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000136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6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箱云物流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36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6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有智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36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6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臻衍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800136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6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铜洲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000136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6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纤化（上海）生物化工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000136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6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隆彬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136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6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握奇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136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6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威灵电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800136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6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弘睿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136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7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源基生物医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37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7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博奇汽车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37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7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领安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37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7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国音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37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7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翰高科技开发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700001374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7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盛善电气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708001375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7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新黄河制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137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7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万聚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000137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7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天臣包装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000137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7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恒莱国际贸易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60000137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8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邦先医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38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8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未来软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60000138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8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潜羽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138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8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同绪基因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38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8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瑞什安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38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8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今御食品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138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8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发微医用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38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8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尚象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138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8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嘉坦医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38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8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速芯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90800138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9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春宜药品包装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60000139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9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森帝润滑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139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9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速创诊断产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39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9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神奕医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39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9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同进基因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39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9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精鲲计算机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139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9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齐聚医疗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39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9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同态信息科技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39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9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升产自动化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510000139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39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民原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139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欧切斯实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140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0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致瞻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1401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0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博野科教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1402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0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万允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50000140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0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寰视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800140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0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快视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800140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0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瑞黔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40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0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京房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140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0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东兰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000140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0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汇头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140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欧思曼暖通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41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1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旗赛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41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1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友保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41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1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慧测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41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1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洲纳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41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1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瞳观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41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1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傲鲨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141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1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橙旺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000141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1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昊楼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41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1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帷斡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41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2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豪胜化工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60900142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2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联胜化工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900142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2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浦舵信息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000142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2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椿安生物医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42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2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诠视传感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50800142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2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巧目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60800142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2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拓径新材料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142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2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宾得励精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142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2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云信留客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1428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2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明捷医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429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3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智浦欣微电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43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3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汉尼生物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143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3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一航凯迈光机电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800143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3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升（上海）医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43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3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凯森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143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3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麦色医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90800143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3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倍盈健康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60000143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3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豪威芯仑传感器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70800143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3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乔讯电子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43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3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世脉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43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4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金丘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44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4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米飞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144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4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优领医药科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上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44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4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展景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44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4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熠动动力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144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4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协运天下电子商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44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4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迅图数码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44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4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延仝电子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44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4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浅溪（上海）展览展示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60800144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4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凯东软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44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5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如海光电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900145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5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乾丰新能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60800145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5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卓盟企业管理咨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145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5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伟创标准气体分析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145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5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晨辉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145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5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居光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455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5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道发能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1456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5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臣邦医药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45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5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奥解思信息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45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5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秀新臣邦医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45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6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云瓣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146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6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蓝丰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46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6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万行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146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6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小圈信息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46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6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蚁聚智能系统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800146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6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乾业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000146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6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超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46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6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倍效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46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6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葛西光学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146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6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数飞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46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7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昀石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47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7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高重（上海）大数据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60800147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7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领尼科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60000147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7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西刻标识设备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47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7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林克信息系统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90800147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7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神途医疗科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上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47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7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神遁医疗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47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7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凯盛朗坤信息技术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70800147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7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栖星生态环境咨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147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7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鑫亘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147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8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安通医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48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8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源奋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70000148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8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博暄能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9001482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8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中研久弋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483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8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集速智能标签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800148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8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鑫工艺（上海）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148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8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猪灵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510800148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8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易乓乒智能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148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8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谙隆信息技术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48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8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奈芯软件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148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9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前宸建设科技咨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49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9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安围建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800149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9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新培晶医学检验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10800149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9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鸿苗新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50000149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9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乎信息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60000149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9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劳博（上海）物流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800149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9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合庆火龙果产业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49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9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博翼有机农业技术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49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9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合庆火龙果科技开发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49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49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龙禹船舶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000149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同纳检测认证集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70D00150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0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智大电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510800150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0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猎芯半导体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50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0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玄科计算机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800150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0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研诺医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150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0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升至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150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0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共祥软件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000150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0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世雨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150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0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诚格安全防护用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50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0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纽菲斯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0001509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宜山光电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1510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1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维申医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51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1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铨融（上海）医药科技开发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510800151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1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万何圆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51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1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慧管（上海）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800151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1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特塑水相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000151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1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张新生物医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51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1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先赛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51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1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浩霖汇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151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1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晶诺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51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2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亿康科技信息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52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2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深蓝亿康电子商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52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2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欣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52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2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精谱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152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2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纵贯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000152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2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联课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152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2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新阳硅密（上海）半导体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152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2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勤嘉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52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2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晋鲁医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60800152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2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尊颐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52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3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远恒电子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153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3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冉青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53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3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元第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153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3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辉启生物医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53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3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倍莱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000153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3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畅圣计算机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153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3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畅容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1536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3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明矽微电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537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3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芯朴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53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3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凌云汽车模具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800153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4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鼎格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154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4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商涌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54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4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绿安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54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4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勤联物联网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800154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4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亿存芯半导体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54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4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奇云通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800154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4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博秋商务咨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000154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4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博弋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54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4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浚和（上海）仪器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54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4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医鸽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154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5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华友金裕微电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800155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5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光粒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55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5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芯什达电子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55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5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笛乐护斯健康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55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5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科望（上海）生物医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55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5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小蔻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000155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5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医广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155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5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小姿七刻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55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5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高齐汽车配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55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5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雨宁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55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6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帕特农数字出版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56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6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泰大建筑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156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6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百若试验仪器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56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6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仁芯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563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6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撬动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564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6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好域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156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6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至信实业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800156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6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锦廷机电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156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6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瞬驱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56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6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鹏璨文化创意（上海）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56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7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猫诚数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000157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7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宜水环境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800157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7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慧之建建设顾问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157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7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守安高达土壤处理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60800157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7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柴孚机器人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60800157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7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霁宇智能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57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7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磐农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800157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7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镁源动力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57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7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微束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000157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7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康耐司信号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57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8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嘉森真空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158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8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盛庐节能机电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58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8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牟训佳（上海）人工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50000158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8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钛舜工业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158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8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树脂厂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50800158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8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碧航船舶技术（上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58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8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埃科燃气测控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158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8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华舟压敏胶制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58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8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莱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900158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8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毅衍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510000158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9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顶昂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600001590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9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茨夫新型建筑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608001591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9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盖世网络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159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9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融麟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90800159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9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伽易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159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9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馨远医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159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9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久安水质稳定剂厂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900159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9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安威士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159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9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紫泰微电子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59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59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科亦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59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易校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160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0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软星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60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0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九雏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60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0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巨鸟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160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0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弘掌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60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0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赛微医疗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60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0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宇鹏互联网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60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0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棱晶半导体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60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0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能有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60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0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华之光谱仪器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000160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启菲特环保生物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61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1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拜汶生物医药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161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1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锦科电气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161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1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因微视觉艺术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000161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1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币冠（上海）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61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1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尚磁机电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161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1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子归智能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161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1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亿用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8001617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1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傲度金融信息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618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1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煦达新能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70800161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2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原尚装饰设计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162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2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大雕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162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2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易智轮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60000162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2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曜爱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62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2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辰竹防雷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000162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2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生乐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50000162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2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辰竹仪表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900162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2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禹视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62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2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辰竹安全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000162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2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智电创能（上海）电力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162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3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加圣（上海）新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163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3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安全印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900163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3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奋报自动化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000163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3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研实电气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000163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3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恭天汽车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63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3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荆实自动化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000163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3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立统信息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50000163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3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东古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900163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3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睦来智慧健康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63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3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同磊土木工程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163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4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责信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100164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4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好耐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100164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4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颐昊测试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164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4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纳深机器人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70800164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4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金堂轻纺新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608001644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4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嘉柏利通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1645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4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沁聚环保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164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4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大视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164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4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墨尚电子技术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164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4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瑞燃（上海）环境工程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64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5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智觉光电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165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5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安威士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165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5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易予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165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5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卡索航空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165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5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嘉软计算机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800165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5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高势能信息科技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000165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5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强耀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65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5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品翔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165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5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中教恩视教育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65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5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美禾新能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000165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6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科笛生物医药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66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6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水杉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166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6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信安信息技术发展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66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6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千脉文化传媒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000166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6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洛启生物医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66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6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鑫隆照明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800166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6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功尊仪表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166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6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怡力信息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166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6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上医康鸽医用器材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70000166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6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艾棵颂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66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7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科建工程管理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167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7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希晗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671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7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兴诺软件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672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7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善准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167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7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本土（上海）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67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7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易正软件技术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167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7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铂渊信息技术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167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7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汉霸数控机电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60800167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7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本诺电子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167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7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敏心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70800167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8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掌数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168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8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贝序汽车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60800168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8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赢沐生物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68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8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毅砺（上海）节能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900168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8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橙群微电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68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8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境展文化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D00168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8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恩坤工业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000168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8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建洋建设工程质量检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168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8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安文桥梁检测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168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8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军睿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168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9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允哲机电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69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9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互普信息技术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69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9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爱声生物医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900169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9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交大慧谷通用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69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9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明格（上海）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69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9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斯德瑞（上海）电力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000169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9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晰图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169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9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博斯科（上海）功能涂层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69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9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海联润滑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508001698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69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博申工程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699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讯斐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170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0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松渤电器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70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0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徕易测量技术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70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0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东景工艺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70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0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根瀛实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60000170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0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礼新医药研发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000170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0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派逗数字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170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0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锦斯生物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70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0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格物钛（上海）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70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0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正祥机械部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70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乔力雅洗衣器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171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1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云桓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171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1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谐筑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800171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1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酷经新能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71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1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云芒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800171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1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汇尼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171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1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莱泰生物环保科技集团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510800171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1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兹马实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510800171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1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万申信息产业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171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1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高澈科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上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71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2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雅朴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72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2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欣崇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172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2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丕休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72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2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德岑信息技术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172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2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道多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172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2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益客电子商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1725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2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贝西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726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2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汇佳生物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72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2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晨驭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510800172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2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慧感（上海）物联网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172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3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杰琇瑞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73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3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志听医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73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3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云普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60000173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3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肃菲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000173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3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翼速医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73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3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青凤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90800173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3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锦冉通信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000173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3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译牛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70800173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3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均来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000173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3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汇佳生物仪器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60000173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4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芯钬量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74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4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鸿禹信息系统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74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4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新纳通信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174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4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新仪微波化学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800174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4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擎动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174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4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洪熹（上海）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800174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4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微创数微医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74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4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磐御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174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4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欧合教育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174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4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德霄精密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000174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5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乐今通信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800175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5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仁杰（上海）网络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000175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5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向安实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1752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5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黄工印刷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753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5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康宁医疗用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175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5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布拓传动系统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175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5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步步亿佰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175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5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艾伏新能源科技（上海）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175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5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东昊测试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75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5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汇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175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6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檬知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60000176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6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蛮吉光电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76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6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媒智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800176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6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挚行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800176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6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揽天化工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76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6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迈波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76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6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玄吉（上海）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60000176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6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继胜磁性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176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6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宏斯机械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60800176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6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保链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176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7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博舟汽车电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77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7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快卜新能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177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7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易瑞医学检验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77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7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赢展流体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177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7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速磁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000177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7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融创东西生物医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77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7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史密富智能装备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D00177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7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华理自动化系统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800177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7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西谱森新材料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000177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7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的面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0001779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8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科心医学生物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1780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8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迈珐盾新材料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78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8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东西智荟生物医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78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8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兆妩品牌管理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10400178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8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纳米维景（上海）医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78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8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果下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60800178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8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恒联网络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800178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8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多闻医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78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8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位山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60800178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8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腾龙电子技术（上海）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178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9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大师兄（上海）云数据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000179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9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乐琼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179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9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灏观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79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9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宏序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79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9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抉隐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70800179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9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赋拓物联网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179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9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能蓝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000179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9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铽罗（上海）机器人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179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9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晟唐创业孵化器管理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79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79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合启生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79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喜万生物医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80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0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数深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180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0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亿泊材料应用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180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0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平泰橡胶制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180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0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星典生物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80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0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华瑞气雾剂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80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0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泰渥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1806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0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森中电器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1807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0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派爱德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180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0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沨呵智慧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80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宝智坚思管理咨询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81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1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逾己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81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1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医弘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81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1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羽忻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000181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1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石溪信息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70800181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1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望友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81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1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迈济智能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181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1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酒店设备工程成套南翔厂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181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1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哈哈游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510000181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1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和时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181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2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航天信息研究所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182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2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音寞软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70000182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2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在途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60800182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2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联业农业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70800182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2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艾科液压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182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2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凯研机械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182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2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思群软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60800182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2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贯众健康管理咨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800182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2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萌苑软件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82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2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寻湃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182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3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前景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183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3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富溢厨房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183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3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主流源生物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000183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3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盼达医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833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3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瑞生电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708001834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3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邦定智慧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83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3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安甲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183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3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锦晟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83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3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德研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000183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3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清亭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000183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4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锐一机电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84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4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卓盟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184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4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悦肤达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84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4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仁酶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84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4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曦成半导体技术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84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4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迪联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84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4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匡衡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184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4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裕宁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90800184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4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邮链（上海）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184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4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中荣国誉集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184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5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东机液压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185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5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怡云机电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185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5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灏图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000185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5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牵翼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185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5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新爱季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85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5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苏萨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185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5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良时智能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185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5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紫宝住宅工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185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5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碧波水务设计研发中心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60800185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5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品奇数码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185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6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澈略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1860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6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盎通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1861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6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易瑞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86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6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格丽特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000186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6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零米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86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6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佳配医疗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186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6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齐著云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186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6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满孟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186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6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清浥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186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6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齐国环境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90800186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7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通方信息系统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10800187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7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慧勒工程软件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87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7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中科荃银分子育种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000187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7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芯进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187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7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屹瑞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187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7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申量智能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187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7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凌泽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90800187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7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钧政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90800187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7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戴西（上海）软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187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7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车无忧（上海）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000187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8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慧洲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88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8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长颈鹿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188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8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朵维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60800188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8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牧言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188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8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浦发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88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8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瑞斯（上海）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88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8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驿点汽车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188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8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倍谙基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887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8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蓝之创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888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8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城诗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188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9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君来软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189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9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戴西（上海）智能系统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189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9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圆舟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70800189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9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庚悦信息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000189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9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创沐医药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89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9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悠群软件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000189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9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大聚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189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9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实树汽车工程技术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189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9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璞慧医疗器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189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89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壹零壹零（上海）智能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000189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华菲静电防护产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000190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0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啊哎（上海）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190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0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索伦托医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190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0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辛骋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90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0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及义纯水设备工程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60000190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0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煜宜（上海）健康管理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190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0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润雅信息技术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000190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0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煜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190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0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电子废弃物交投中心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190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0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智慧普数字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190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青凤致远地球物理地质勘探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191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1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君赛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191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1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人幼教育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50000191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1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数久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60800191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1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叁钛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914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1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慧默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915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1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医修哥网络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191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1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大川原干燥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91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1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锳钛至驭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60000191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1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琢学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60800191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2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六坊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70000192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2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悠唯文化传播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192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2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耀亚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192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2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习加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92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2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领泰生物医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92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2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长膳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92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2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杏久网络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192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2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富捷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92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2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威瑟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70800192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2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盖姆艾尔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192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3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墨钉信息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193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3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双鲸文化传媒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193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3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植护者（上海）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193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3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奥影检测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193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3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爱必信（上海）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93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3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鹤优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93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3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云焱软件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93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3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凌虚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000193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3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康为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93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3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南壁新能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193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4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海糖生物医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94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4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辰仕科技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941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4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康云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942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4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一泽信息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50900194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4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四宸软件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194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4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鹏越惊虹信息技术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900194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4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正康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000194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4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依歌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94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4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赛唐生物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94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4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众火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94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5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盛亚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95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5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数明半导体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60800195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5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蚁城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800195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5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海镕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195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5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时年体育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95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5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药昕医药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95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5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集光安防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195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5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时年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95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5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鹏武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95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5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誉和钻石工具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95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6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博邦医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96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6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乐由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196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6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因士（上海）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800196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6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权正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000196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6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元云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10000196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6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心至医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96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6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长启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000196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6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幻逸电脑软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800196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6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润腾医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968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6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电激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969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7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礼进生物医药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97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7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杰智电工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197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7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若泰医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97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7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泓远软件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97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7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众衡防雷检测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000197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7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晟燃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97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7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履途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97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7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欧亮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197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7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毅忞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50800197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7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协讯软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60800197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8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寰动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98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8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蔚赫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98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8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丹诺建筑装饰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510800198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8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致象尔微电子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98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8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晶璀新材料科技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98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8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瑞曼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98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8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观洲微电子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98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8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思禅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198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8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巴诺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198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8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旭贞新能源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198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9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瀚迈生物医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99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9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迈迹生物医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99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9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鉴源检测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199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9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华理安全装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900199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9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安钛克医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99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9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淘菜猫信息发展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0001995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9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酷爱教育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1996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9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泷搌（上海）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199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9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翌颖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900199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99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德布森电气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199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长智系统集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50000200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0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申核能源工程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800200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0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禾芯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200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0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兴糖生物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200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0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天信网络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200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0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捷玛计算机信息技术（上海）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200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0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亚太神通计算机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60800200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0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若即见自动化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200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0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骞云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200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0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苟企物联网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000200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五福通信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510800201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1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隐木（上海）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000201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1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基米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201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1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纤检仪器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201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1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治精微电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201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1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戎富云计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60000201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1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健芳电子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000201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1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智子信息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201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1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机享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000201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1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昌视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201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2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芸媛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000202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2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正家牛奶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202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2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丽昂数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300002022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2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国茂数字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2023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2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金卓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202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2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由理生物医药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202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2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四卜格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800202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2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再极医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202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2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仁端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202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2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澳堤食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000202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3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九物互联网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203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3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九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203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3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宜软检测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60000203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3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瑄立（上海）医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000203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3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威派格数字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70000203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3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爱辅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000203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3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建功思域软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70000203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3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远观物联网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203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3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究本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203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3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永麦通信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800203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4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亚烯新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000204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4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丽人丽妆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204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4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究本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000204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4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羲蓝节能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204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4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珊顿医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204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4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科涅迩光电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000204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4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探路者（上海）数字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204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4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熊猫智慧水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800204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4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御付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204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4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谦岩企业管理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2049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5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康特环保科技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2050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5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育晟湾（上海）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205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5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荣湃半导体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205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5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脉全医疗器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205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5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弘视通信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000205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5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逸群海豚信息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000205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5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安督智能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000205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5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芯霖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205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5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美桥科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000205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5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卓安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205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6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鸣锣影视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206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6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新程医学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60800206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6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森栩医学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60000206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6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腾程医学科技信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60800206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6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航新航宇机械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206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6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界吉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60800206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6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锦竺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60000206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6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美吉逾华生物医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206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6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美吉医学检验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206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6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申米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206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7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心源计算机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207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7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睿析科学仪器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000207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7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雅茵体育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000207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7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赛韫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207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7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东旦软件开发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800207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7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慧济（上海）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000207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7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戎磐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508002076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7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琪埔维半导体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2077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7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元镁信息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207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7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元镁信息技术服务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207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8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芃荟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208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8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琪芯微半导体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208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8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礼柏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800208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8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少卿白鞘医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208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8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纳晶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208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8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欣方智能系统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208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8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蓝瓴信息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510800208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8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安助医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208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8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爱居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800208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8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众恒智能系统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208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9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宽睿信息科技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209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9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闪易半导体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209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9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芯北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209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9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电科智能装备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70000209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9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永星化工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60800209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9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黑捷士电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70800209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9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智纤至康（上海）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10000209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9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微创子牙医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209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9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莫申自动化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209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09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莫申机电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70000209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同程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210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0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悦高软件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10800210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0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邺格工业自动化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210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0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超捷系统集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2103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0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青乾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2104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0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羽辰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210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0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医灯续焰（上海）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000210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0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点击律（上海）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210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0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恩迪检测控制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210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0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鼐济医药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210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帕拉森医药生物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上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211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1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紫东尼龙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211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1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新茂半导体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800211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1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纽帕新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60800211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1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久湛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211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1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望特能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800211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1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沙格医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510000211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1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玺翎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211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1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欣方软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211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1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达华医疗器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510100211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2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逆跳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212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2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食未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212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2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飒智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212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2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明燕机械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212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2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小工蚁电子商务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70800212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2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臻准生物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000212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2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玑脉（上海）数据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212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2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欧申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212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2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微基生物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212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2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全熙环保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212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3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业超电气传动技术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708002130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3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知白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708002131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3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迪史洁（上海）清洗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213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3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兴诺康纶纤维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900213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3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倍卡福智控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000213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3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芮菀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510800213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3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合极数据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213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3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安般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213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3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相理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60000213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3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硕创（上海）医疗器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213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4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微谱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214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4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西可林控制系统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214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4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金禹碧思软件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214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4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飞奥信息技术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214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4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日趋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214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4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培谊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214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4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风声企业信用征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40800214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4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斯睿德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214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4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默利卡高分子材料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214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4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语识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214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5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创屹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215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5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志在数据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60800215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5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昆仑凯通通信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215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5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璧辰（上海）医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215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5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直真君智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800215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5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臻皓生物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215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5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克琴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60800215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5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荆桂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2157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5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睿亚训软件技术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2158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760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5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齐舜机械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000215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6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维启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216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6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通工汽车零部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60800216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6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兆翌智能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20000216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6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数才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00800216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6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维谛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50800216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6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常丰生物医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60800216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6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一田涂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80800216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6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集睿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216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6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金禹罗博软件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216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6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翌越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000216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7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金禹罗博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800217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7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仰科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217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7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犀科环境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40800217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7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犀悦数据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070800217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7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医泰生物医药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217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7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安胜达生物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217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7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泽多生物技术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217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7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博赛生物医药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217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7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冠球生物科技（上海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150000217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,17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彬鑫钢膜结构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10120000021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600" w:right="600" w:gutter="0" w:header="0" w:top="760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i041">
    <w:name w:val="zi_041"/>
    <w:qFormat/>
    <w:rPr>
      <w:color w:val="59595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</w:pPr>
    <w:rPr>
      <w:rFonts w:ascii="宋体" w:hAnsi="宋体" w:eastAsia="宋体" w:cs="宋体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spacing w:before="116" w:after="0"/>
      <w:ind w:left="571" w:right="556" w:hanging="0"/>
      <w:jc w:val="center"/>
    </w:pPr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1:45:00Z</dcterms:created>
  <dc:creator>微软用户</dc:creator>
  <dc:description/>
  <dc:language>en-US</dc:language>
  <cp:lastModifiedBy>超可爱的小恐龙</cp:lastModifiedBy>
  <cp:lastPrinted>2011-05-05T22:47:00Z</cp:lastPrinted>
  <dcterms:modified xsi:type="dcterms:W3CDTF">2022-04-11T07:15:49Z</dcterms:modified>
  <cp:revision>4</cp:revision>
  <dc:subject/>
  <dc:title>一、上海市高新技术成果转化项目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735926EE4C28908A7BA57D78A013</vt:lpwstr>
  </property>
  <property fmtid="{D5CDD505-2E9C-101B-9397-08002B2CF9AE}" pid="3" name="KSOProductBuildVer">
    <vt:lpwstr>2052-11.1.0.11369</vt:lpwstr>
  </property>
</Properties>
</file>